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Дело № 5-378-2107/2025</w:t>
      </w:r>
    </w:p>
    <w:p>
      <w:pPr>
        <w:pStyle w:val="Heading1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86MS0005-01-2025-001821-05</w:t>
      </w:r>
    </w:p>
    <w:p>
      <w:pPr>
        <w:pStyle w:val="Heading1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TextBody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. Нижневартовск                                                                                                30 апреля 2025 года                                                                     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>
          <w:bCs/>
        </w:rPr>
        <w:t>Шайдабекова Маида Магомедовича</w:t>
      </w:r>
      <w:r>
        <w:rPr/>
        <w:t>, * года рождения, уроженца *, работающего *, зарегистрированного по адресу: *, проживающего по адресу: *, паспорт *,</w:t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>Шайдабеков М.М. 24 февраля 2025 года в 04:15 на 23 км Сургут – Нефтеюганский район, подъезд к г. Сургуту, управлял автомобилем «</w:t>
      </w:r>
      <w:r>
        <w:rPr>
          <w:lang w:val="en-US"/>
        </w:rPr>
        <w:t>Shacman</w:t>
      </w:r>
      <w:r>
        <w:rPr/>
        <w:t>», с государственным регистрационным знаком *, в составе полуприцепа, госномер *, задний государственный регистрационный знак оборудован с применением материалов, препятствующих идентификации (снег), чем нарушил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Шайдабеков М.М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выслушав Шайдабекова М.М., исследовал материалы дела: </w:t>
      </w:r>
    </w:p>
    <w:p>
      <w:pPr>
        <w:pStyle w:val="Normal"/>
        <w:widowControl w:val="false"/>
        <w:ind w:firstLine="530"/>
        <w:jc w:val="both"/>
        <w:rPr/>
      </w:pPr>
      <w:r>
        <w:rPr/>
        <w:t>протокол об административном правонарушении 86 ХМ № 684506 от 24.02.2025,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Шайдабекову М.М. разъяснены, что подтверждается подписью в указанном документе;</w:t>
      </w:r>
    </w:p>
    <w:p>
      <w:pPr>
        <w:pStyle w:val="Normal"/>
        <w:widowControl w:val="false"/>
        <w:ind w:firstLine="530"/>
        <w:jc w:val="both"/>
        <w:rPr/>
      </w:pPr>
      <w:r>
        <w:rPr/>
        <w:t>рапорт сотрудника полиции от 24.02.2025;</w:t>
      </w:r>
    </w:p>
    <w:p>
      <w:pPr>
        <w:pStyle w:val="Normal"/>
        <w:widowControl w:val="false"/>
        <w:ind w:firstLine="530"/>
        <w:jc w:val="both"/>
        <w:rPr/>
      </w:pPr>
      <w:r>
        <w:rPr/>
        <w:t>копию водительского удостоверения на имя Шайдабекова М.М.;</w:t>
      </w:r>
    </w:p>
    <w:p>
      <w:pPr>
        <w:pStyle w:val="Normal"/>
        <w:widowControl w:val="false"/>
        <w:ind w:firstLine="530"/>
        <w:jc w:val="both"/>
        <w:rPr/>
      </w:pPr>
      <w:r>
        <w:rPr/>
        <w:t>копию свидетельства о регистрации транспортного средства;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фотофиксацию;  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параметры поиска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В соответствии с частью 2 статьи 12.2 Кодекса РФ об административных правонарушениях предусмотрена административная ответственность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4 Постановления Пленума Верховного Суда РФ от 25 июня 2019 г.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. 2 ст. 12.2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статьи 26.11 Кодекса 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7.15 приложения к Основным положениям ПДД «Перечень неисправностей и условий, при которых запрещается эксплуатация транспортных средств» не допускается эксплуатация транспортного средства, если государственный регистрационный знак или способ его установки не отвечает ГОСТу Р 50577-93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иложением И.5 к ГОСТ Р 50577-93 «Требования к установке государственных регистрационных знаков на транспортных средствах» не допускается закрывать знак органическим стеклом или друг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Из материалов дела следует, что Шайдабеков М.М. управлял автомобилем «</w:t>
      </w:r>
      <w:r>
        <w:rPr>
          <w:lang w:val="en-US"/>
        </w:rPr>
        <w:t>Shacman</w:t>
      </w:r>
      <w:r>
        <w:rPr/>
        <w:t>», с государственным регистрационным знаком *, в составе полуприцепа, госномер *, задний государственный регистрационный знак оборудован с применением материалов, препятствующих идентификации (снего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довательно, деяние, совершенное Шайдабековым М.М. образует состав административного правонарушения, предусмотренного </w:t>
      </w:r>
      <w:hyperlink r:id="rId2">
        <w:r>
          <w:rPr>
            <w:rStyle w:val="InternetLink"/>
          </w:rPr>
          <w:t>ч. 2 ст. 12.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Мировой судья, изучив и оценив все доказательства по делу в их совокупности, считает, что вина Шайдабекова М.М. доказана и квалифицирует его действия п</w:t>
      </w:r>
      <w:r>
        <w:rPr>
          <w:color w:val="000000"/>
        </w:rPr>
        <w:t xml:space="preserve">о </w:t>
      </w:r>
      <w:r>
        <w:rPr/>
        <w:t>ч. 2 ст. 12.2 Кодекса РФ об административных правонарушениях, как</w:t>
      </w:r>
      <w:r>
        <w:rPr>
          <w:color w:val="000000"/>
        </w:rPr>
        <w:t xml:space="preserve">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дентификацию этих знаков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ПОСТАНОВИЛ: 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Шайдабекова Маида Магомедовича</w:t>
      </w:r>
      <w:r>
        <w:rPr/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, </w:t>
      </w:r>
      <w:r>
        <w:rPr>
          <w:b/>
        </w:rPr>
        <w:t>УИН 188 104 862 509 100 31389.</w:t>
      </w:r>
    </w:p>
    <w:p>
      <w:pPr>
        <w:pStyle w:val="Style18"/>
        <w:spacing w:lineRule="auto" w:line="240"/>
        <w:ind w:left="24" w:right="0" w:firstLine="540"/>
        <w:rPr/>
      </w:pPr>
      <w:r>
        <w:rPr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4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. 31.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МАО – Югры по адресу: ХМАО – Югра, г. Нижневартовск, ул. Нефтяников, д. 6, каб. 128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shd w:fill="FFFFFF" w:val="clear"/>
        </w:rPr>
        <w:t>частями 2</w:t>
      </w:r>
      <w:r>
        <w:rPr>
          <w:rStyle w:val="InternetLink"/>
          <w:shd w:fill="FFFFFF" w:val="clear"/>
          <w:color w:val="0000FF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shd w:fill="FFFFFF" w:val="clear"/>
        </w:rPr>
        <w:t>4 статьи 12.7</w:t>
      </w:r>
      <w:r>
        <w:rPr>
          <w:rStyle w:val="InternetLink"/>
          <w:shd w:fill="FFFFFF" w:val="clear"/>
          <w:color w:val="0000FF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5">
        <w:r>
          <w:rPr>
            <w:rStyle w:val="InternetLink"/>
            <w:color w:val="0000FF"/>
          </w:rPr>
          <w:t>статьей 12.8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частями 6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7 статьи 12.9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частью 3 статьи 12.12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частью 5 статьи 12.15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частью 3.1 статьи 12.16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статьями 12.24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12.26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50 процентов суммы наложенного административного штрафа, то есть в размере </w:t>
      </w:r>
      <w:r>
        <w:rPr>
          <w:color w:val="000080"/>
        </w:rPr>
        <w:t>2500 (две тысячи пятьсот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